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時報論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校友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生祥：依山傍水好環境 啟發創作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交管系系友、獲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金曲獎三獎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屬於城市中的邊陲地帶，但又鄰近台北市區，所以淡江學生擁有都市的便利性及郊區的好環境。我認為淡江依山傍水的地理環境及特殊氣候，是造就學生性格且培養創作能力的原因之一，因為大自然能給人啟發，我創作的第一首歌就與淡江有關；淡江創作的人才一直沒斷過，建議學弟妹把握這個好環境，好好培養創作力。（文�張莘慈、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國裕：課業討論 磨練職場溝通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建築系系友、全球建築新秀、建築設計登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國際期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能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得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殊榮，與有榮焉。就學期間，我就讀的建築系師資堅強，老師與同學的互動良好，並積極與同學討論課業。進職場後，許多專業知識必須與顧客溝通，此時，大學時代與老師的溝通成了我最佳的經驗。此外，大學時與同學團隊合作做作業，也是我學習與同儕相處、齊力完成任務的好機會。（文�張莘慈、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建騏：開放校風 造就可塑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會計系系友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電視金鐘獎最佳音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開放的校風造就許多音樂界的傑出創作人才，比如知名音樂製作人鍾成虎及最近火紅的盧廣仲等，他們能創造出不一樣的東西，十分具有創新能力。此外，開放的校風也造就淡江生的高可塑性、學習意願也較強，擁有自主的想法，所以才能在學習中獲得成長。（文�張莘慈、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：反思獨特性 增設課程養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大傳系系友、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金鐘獎單元劇導演獎及編劇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雖然獲多項肯定，但應該反思，是否有自己的獨特性，以及企業最愛的真正原因為何？就我的印象，淡江電視台較偏向新聞報導，且拍片相關課程較其他學校少，所以建議應多增設與拍片相關的專業課程，或與世新大學等校交流，並鼓勵學生多參加校外舉辦的學生影展，以培養競爭實力。（文�張莘慈、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-校友篇  </dc:title>
</cp:coreProperties>
</file>