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場註冊 </w:t>
      </w:r>
      <w:r>
        <w:rPr>
          <w:rFonts w:ascii="DFKai-SB" w:hAnsi="DFKai-SB"/>
          <w:b/>
          <w:color w:val="000000"/>
          <w:sz w:val="32"/>
        </w:rPr>
        <w:t>99</w:t>
      </w:r>
      <w:r>
        <w:rPr>
          <w:rFonts w:ascii="DFKai-SB" w:hAnsi="DFKai-SB"/>
          <w:b/>
          <w:color w:val="000000"/>
          <w:sz w:val="32"/>
        </w:rPr>
        <w:t xml:space="preserve">學年起取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淡水校園報導】學期即將結束，教務處提醒，本校自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起取消現場註冊，無欠繳前學期學雜費、學分費或住宿費，並依繳費單上規定之期限內繳費者即完成註冊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，繳費至少三個工作天後，可上網或以電話語音查詢是否完成註冊。相關訊息可至註冊組網站或電分機</w:t>
      </w:r>
      <w:r>
        <w:rPr>
          <w:rFonts w:ascii="DFKai-SB" w:hAnsi="DFKai-SB"/>
          <w:color w:val="000000"/>
          <w:sz w:val="28"/>
        </w:rPr>
        <w:t>236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10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場註冊 99學年起取消  </dc:title>
</cp:coreProperties>
</file>