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期末考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行，考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溫書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開放時間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考試時請務必攜帶學生證或身分證、健保卡、駕照應考。若遺失學生證，須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至註冊組辦理補發；未帶證件者，須提前申請臨時學生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21日起舉行  </dc:title>
</cp:coreProperties>
</file>