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辦畢業典禮各系展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法文系英文系精采表演獻祝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外語學院日文系於今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廣場舉辦畢業茶會。法文系、英文系則分別於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110</w:t>
      </w:r>
      <w:r>
        <w:rPr>
          <w:rFonts w:ascii="DFKai-SB" w:hAnsi="DFKai-SB"/>
          <w:color w:val="000000"/>
          <w:sz w:val="28"/>
        </w:rPr>
        <w:t>、外語大樓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語言學習聯誼專區，帶來精采的表演及影片，師長們將為畢業生獻上叮嚀與祝福，期許同學們畢業後能有美好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學院師長撥穗加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國際研究學院今天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驚聲國際會議廳舉辦「國際研究學院畢業典禮」，包括歐研所、美洲所、亞洲所、大陸所及戰略所的畢業生都將參與，由師長為畢業生一一撥穗並頒發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魚竿搶證書 土木系小畢典溫馨話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、陳瑩臻淡水校園報導】工學院建築系於今天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迪化街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號公店舉辦「</w:t>
      </w:r>
      <w:r>
        <w:rPr>
          <w:rFonts w:ascii="DFKai-SB" w:hAnsi="DFKai-SB"/>
          <w:color w:val="000000"/>
          <w:sz w:val="28"/>
        </w:rPr>
        <w:t>Architorture</w:t>
      </w:r>
      <w:r>
        <w:rPr>
          <w:rFonts w:ascii="DFKai-SB" w:hAnsi="DFKai-SB"/>
          <w:color w:val="000000"/>
          <w:sz w:val="28"/>
        </w:rPr>
        <w:t>－建築折磨」畢業成果展暨畢業典禮，建築系師生、系友的設計作品將齊聚一堂，展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。除了系主任將畢業證書綁在魚竿上，讓大家在台下搶奪之外，還會播映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年來在建築系的生活血淚史，呈現建築系學生從沒日沒夜的設計生活中解脫的感覺！此外，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將邀請知名建築師林子超與建築系系友廖偉立談「從世博看建築這件事」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邀請建築系助理教授龔書章和建築師孫德鴻對談「台灣的未來在澳底」。土木系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舉辦「小畢典」，邀請系主任楊長義及畢業班導師與畢業生溫馨話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其他各院系自辦畢業典禮文轉四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辦畢業典禮各系展特色  </dc:title>
</cp:coreProperties>
</file>