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論：從日常垃圾分類落實全人格的養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期伊始，學校將全面實施垃圾分類處理，以落實資源回收和環保教育。或許這樣的訊息在國內並不是什麼新鮮的事情，然而在教育體系之下，此一工作的推展其實是全人格教育理念的表現。就此，我們有以下幾點看法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、從大方向而言：實施垃圾分類處理是為了讓垃圾有效的再利用，使地球上的資源可以發揮最大的使用效益，而達到垃圾減量，淨化環境的目的。短視的人總是只貪圖自我眼前的方便與快樂，不願用永續經營的角度來愛護美好的現況，因此造成了環境嚴重污染的事實；事實上，環保工作的目的就是為了維護人類的生存空間，我們如何能將破滅的環境交給下一代，使後代子孫生活在灰暗、混亂又不確定的環境裡呢？因此，任何一項環保工作都應該是我們當下的工作重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二、學校擬將此一工作納入服務教育課程的做法，是對於學子們全人格教育的展現，服務課程的目的當然不只是要讓辛苦的教官，帶著大一同學做校園打掃工作而已，其更重要的目的是在操作的過程中，希望同學們學到課本知識以外的人性思考與反省。主其事者將服務課程內容豐富化，更可以表現出服務課程的價值與意義。尤其像垃圾分類這樣的工作，不僅有助於環境的維護，也可以從生活中培養同學們環保的概念和知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三、在淡江如此偌大的校園裡，有兩萬名以上師生一起生活，要確實做好垃圾分類的每一個環節，將是一件非常辛苦的事情。我們當然相信主其事者有絕對的魄力和毅力要做好這項任務，然而，要是不能事前做好宣導和教育工作，只是交由少數熱心此事務的社團同學，和不得已而投入服務課程的同學，將無法達成預設的目標。其實，不僅是學生而已，在強調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的淡江校園裡，這項垃圾分類工作的展開，也正是另外一種檢驗行政效率和工作績效的過程，亦可由此深入的檢視同仁們的環保概念和行政的配合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全人格養成是大學教育的重心，我們看到太多擁有高深專業知識卻缺乏人格薰陶的人，這樣的人小則不懂得經營自我的生活，大則運用專業知能危害社會人群。所以，讓同學從事垃圾分類等服務課程，不僅是大學教育的一環，還是重要的人格養成教育，我們積極的建議學校將這樣的理念和工作，擴展到全校的每一份子。如前所言：要全面實行此一工作看起來很簡單，事實上是一件艱鉅的任務，我們相信主其事者必能秉持理念，堅持到底。更要呼籲全校師生都要共同支持配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論：從日常垃圾分類落實全人格的養成  </dc:title>
</cp:coreProperties>
</file>