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蘭陽</w:t>
      </w:r>
      <w:r>
        <w:rPr>
          <w:rFonts w:ascii="DFKai-SB" w:hAnsi="DFKai-SB"/>
          <w:b/>
          <w:color w:val="000000"/>
          <w:sz w:val="32"/>
        </w:rPr>
        <w:t>223</w:t>
      </w:r>
      <w:r>
        <w:rPr>
          <w:rFonts w:ascii="DFKai-SB" w:hAnsi="DFKai-SB"/>
          <w:b/>
          <w:color w:val="000000"/>
          <w:sz w:val="32"/>
        </w:rPr>
        <w:t xml:space="preserve">生畢業  青出於蘭獎揭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蘭陽校園報導】蘭陽校園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在強邦國際會議廳舉辦第二屆畢業典禮，共有</w:t>
      </w:r>
      <w:r>
        <w:rPr>
          <w:rFonts w:ascii="DFKai-SB" w:hAnsi="DFKai-SB"/>
          <w:color w:val="000000"/>
          <w:sz w:val="28"/>
        </w:rPr>
        <w:t>223</w:t>
      </w:r>
      <w:r>
        <w:rPr>
          <w:rFonts w:ascii="DFKai-SB" w:hAnsi="DFKai-SB"/>
          <w:color w:val="000000"/>
          <w:sz w:val="28"/>
        </w:rPr>
        <w:t>名畢業生參與，典禮以英語進行，許多畢業生離情依依，掉下不捨的淚水，校長張家宜也感性地提醒畢業生：「記得常回母校看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休閒系黎喬泰因罹患基原性肌肉萎縮症，無法自主行動，但仍十分勤學，成績名列前茅，張校長特別步下講台，親自頒發畢業證書，鼓勵其奮發向學的精神，現場響起熱烈的掌聲。此外，今年畢業的外籍生共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，分別是政經系陸西雅、戈燁偉，其中，陸西雅的雙親，還特地自瓜地馬拉遠道蘭陽校園參加畢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畢業典禮主題為「天上人間何處去，大鑼神仙下凡來」。早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不到，全體畢業生就駐足在大階梯上，在師長的帶領下昂首闊步，進行「校園巡禮」。旅遊系吳哲翰說：「這是最後一次和大家一起走校園，心裡有些難過。」經過宿舍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平台時，許多學弟妹站在兩旁，獻上一朵朵花束，獲得許多玫瑰花束的政經系鄭宇博開心地表示：「很驚訝學弟妹貼心準備這麼多花束，感謝他們的祝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青出於蘭」獎仿效奧斯卡頒獎典禮進行，介紹入圍者後在典禮上揭曉得獎名單，得獎者也一一上台以英文發表得獎感言。其中，旅遊系施利旻獲得勤學、學分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項大獎，是今年的最大贏家。她又驚訝又開心地說：「因為老師活潑的上課方式，讓我不願蹺課，更努力向學。」經師生投票選出的青出於蘭傑出獎，由資創系黃嘉民、旅遊系吳哲翰、服務系邱琍敏、景觀系林朝木奪得，黃嘉民表示，感謝師長及同學的支持與肯定，進入職場後會更加努力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典禮也貼心設計影片，播放每位畢業生的照片，最後，熄燈高唱蘭陽之歌〈</w:t>
      </w:r>
      <w:r>
        <w:rPr>
          <w:rFonts w:ascii="DFKai-SB" w:hAnsi="DFKai-SB"/>
          <w:color w:val="000000"/>
          <w:sz w:val="28"/>
        </w:rPr>
        <w:t>I have a dream</w:t>
      </w:r>
      <w:r>
        <w:rPr>
          <w:rFonts w:ascii="DFKai-SB" w:hAnsi="DFKai-SB"/>
          <w:color w:val="000000"/>
          <w:sz w:val="28"/>
        </w:rPr>
        <w:t>〉，並一同觀賞畢業生校園生活點滴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，為典禮劃下完美句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日舉辦畢業典禮，</w:t>
      </w:r>
      <w:r>
        <w:rPr>
          <w:rFonts w:ascii="DFKai-SB" w:hAnsi="DFKai-SB"/>
          <w:color w:val="808080"/>
          <w:sz w:val="20"/>
        </w:rPr>
        <w:t>223</w:t>
      </w:r>
      <w:r>
        <w:rPr>
          <w:rFonts w:ascii="DFKai-SB" w:hAnsi="DFKai-SB"/>
          <w:color w:val="808080"/>
          <w:sz w:val="20"/>
        </w:rPr>
        <w:t>名畢業生穿上蘭陽特有的藍袍學士服合照，學成的興奮與喜悅溢於臉上。（攝影�陳怡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223生畢業  青出於蘭獎揭曉  </dc:title>
</cp:coreProperties>
</file>