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</w:t>
      </w:r>
      <w:r>
        <w:rPr>
          <w:rFonts w:ascii="DFKai-SB" w:hAnsi="DFKai-SB"/>
          <w:b/>
          <w:color w:val="000000"/>
          <w:sz w:val="32"/>
        </w:rPr>
        <w:t xml:space="preserve">DNA  </w:t>
      </w:r>
      <w:r>
        <w:rPr>
          <w:rFonts w:ascii="DFKai-SB" w:hAnsi="DFKai-SB"/>
          <w:b/>
          <w:color w:val="000000"/>
          <w:sz w:val="32"/>
        </w:rPr>
        <w:t>畢業生企業評價</w:t>
      </w:r>
      <w:r>
        <w:rPr>
          <w:rFonts w:ascii="DFKai-SB" w:hAnsi="DFKai-SB"/>
          <w:b/>
          <w:color w:val="000000"/>
          <w:sz w:val="32"/>
        </w:rPr>
        <w:t xml:space="preserve">A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嘉淡水校園報導】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畢業典禮將於今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）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淡水校園紹謨紀念體育館舉行，今年以「淡江</w:t>
      </w:r>
      <w:r>
        <w:rPr>
          <w:rFonts w:ascii="DFKai-SB" w:hAnsi="DFKai-SB"/>
          <w:color w:val="000000"/>
          <w:sz w:val="28"/>
        </w:rPr>
        <w:t>DNA•</w:t>
      </w:r>
      <w:r>
        <w:rPr>
          <w:rFonts w:ascii="DFKai-SB" w:hAnsi="DFKai-SB"/>
          <w:color w:val="000000"/>
          <w:sz w:val="28"/>
        </w:rPr>
        <w:t>企業評價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」為主題，期許七千餘名畢業生帶著「企業最愛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連霸」的喜悅及肯定，昂首闊步，接受新的挑戰。今年典禮上將邀請教育部政務次長林聰明代表貴賓致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於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「校園巡禮」揭開序幕，由各院、系、所主管及教授、導師帶領畢業生從活動中心出發，經海報街、福園，再踏上五虎崗階梯進入體育館。創辦人張建邦、校長張家宜及師長們，將在體育館前歡迎畢業生。今年與以往不同的是，典禮開始前由學務處精心策劃，將給畢業生一個驚喜，由社團帶來表演，讓畢業生感受歡欣的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禮由張校長主持，張創辦人、中華民國淡江大學校友總會理事長羅森等將致詞勉勵畢業生。另頒發創辦人獎、學業獎、操行獎、體育獎及服務獎，分別由德文系林琬津、財金系在職專班張依婷、政經系鄭宇博、保險系徐湘婷及企管系李岱珈代表領獎，其中，林琬津正巧是林聰明的女兒，以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的優異成績獲創辦人獎，將與其父親同台，並接受表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生代表致詞為德文四范艾綺、財金四徐宛琪、會計四陳佩君，將引領師生回味校園生活點滴並感謝師長諄諄教誨。同時，為營造溫馨氣氛，驪歌將由合唱團帶領畢業生合唱小虎隊的《放心去飛》，祝賀莘莘學子學業有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除在典禮會場設置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個家長觀禮席，體育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桌球室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社團活動場地也設置近千個座位，提供來賓、家長休憩，並供應茶水與咖啡，由賽博頻道及網路同步轉播典禮實況，讓無法進場觀禮的家長，即時收看典禮盛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畢業生帶著企業最愛的競爭力，走出校園，迎向光明的未來。（攝影�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DNA  畢業生企業評價A </dc:title>
</cp:coreProperties>
</file>