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月十七日〈週一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十分於化中正，邀請大葉大學生物產業科技系王三郎教授主講「紅麴菌於幾丁質資源之應用」。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林裕琳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心所心理與諮商系列講座上午十時十分於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室，邀請中央大學學習與教學所所長柯華葳教授主講「閱讀發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月十九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技系下午五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華梵大學專任講師阮慶岳主講「談普立資克建築獎作品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企管系下午三時十分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邀請美國杜魯大學副校長兼法學教授金大勝先生主講「留學美國、日本、英國之比較」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國企系上午九時十分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台灣大學教授吳忠吉主講「台灣經濟演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月二十一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傳系上午十時十分於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室，邀請</w:t>
      </w:r>
      <w:r>
        <w:rPr>
          <w:rFonts w:ascii="DFKai-SB" w:hAnsi="DFKai-SB"/>
          <w:color w:val="000000"/>
          <w:sz w:val="28"/>
        </w:rPr>
        <w:t>9999</w:t>
      </w:r>
      <w:r>
        <w:rPr>
          <w:rFonts w:ascii="DFKai-SB" w:hAnsi="DFKai-SB"/>
          <w:color w:val="000000"/>
          <w:sz w:val="28"/>
        </w:rPr>
        <w:t>泛亞人力銀行網路事業營運長楊肯誠主講「網際網路對兩岸就業市場的衝擊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