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季聯合義賣捐百萬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淡水校園報導】商管學會於上週一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在覺軒花園展覽廳舉行「春季北區大學校際聯合愛心勸募義賣」的受贈儀式。商管學會會長國貿三林宣亞表示：「此次勸募活動秉著創新的理念，離開北區拓展到蘭陽校園，並走出大學到淡水中學、淡水商工販售義剪券。」這次義賣募款總金額為新台幣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,350</w:t>
      </w:r>
      <w:r>
        <w:rPr>
          <w:rFonts w:ascii="DFKai-SB" w:hAnsi="DFKai-SB"/>
          <w:color w:val="000000"/>
          <w:sz w:val="28"/>
        </w:rPr>
        <w:t>元，比去年多了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義賣所得將贈給罕見疾病基金會、法鼓山社會福利慈善事業基金會及台東市偏遠地區國小圓夢專案─知本國小柔道隊。管理學院院長王居卿表示，希望透過這次活動將愛心傳出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季聯合義賣捐百萬愛心  </dc:title>
</cp:coreProperties>
</file>