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駭客入侵　本校不受影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國立中山大學講師扮起電腦駭客，自去年九月起入侵遠距系統，致使十餘所大學受波及，所幸本校遠距教學所用系統，與受害的各大學所採用旭聯科技研發出的平台不同，並未受到牽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五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各大媒體披露，使用旭聯科技遠距教學平台系統的多所大學，陸續遭駭客入侵，且造成網路教學系統，無法正常運作，經檢調單位查出，是中山大學王姓講師所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此事件，遠距教學組組長郭經華表示：「本校所用平台為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系統，與旭聯所用的不同，故完全沒有影響。」由於此事件牽涉甚廣，本校會對網路管理有更多的防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駭客入侵　本校不受影響  </dc:title>
</cp:coreProperties>
</file>