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輔組推動考照有成 電腦應用賽合格率百分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務處就輔組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致力推動證照研習及校園考照，成果展現！就輔組組長朱蓓茵日前帶領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學生，參加翊利得資訊公司主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世界盃電腦應用技能競賽」北區初賽，全數合格、抱回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張證照，更順利取得全國決賽的入場券，並獲團體亞軍。朱蓓茵開心表示：「很滿意同學此次表現，也證明只要有心，就算不是唸商科同學也可拿到證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職場上擁有證照則有競爭力，朱蓓茵鼓勵大家：「不要怕困難，只要認真學習，就輔組會幫助同學取得證照。」在本次世界盃電腦應用技能競賽中，我校共參與</w:t>
      </w:r>
      <w:r>
        <w:rPr>
          <w:rFonts w:ascii="DFKai-SB" w:hAnsi="DFKai-SB"/>
          <w:color w:val="000000"/>
          <w:sz w:val="28"/>
        </w:rPr>
        <w:t>MCAS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兩種證照考試。本校來自法文、國貿、統計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不同科系學生，在就輔組的協助下，百分之百取得證照。其中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張證照中，就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測驗分數達滿分，與他校比較速度後，數學碩士一蕭力誠更成功拿下</w:t>
      </w:r>
      <w:r>
        <w:rPr>
          <w:rFonts w:ascii="DFKai-SB" w:hAnsi="DFKai-SB"/>
          <w:color w:val="000000"/>
          <w:sz w:val="28"/>
        </w:rPr>
        <w:t>MOS Excel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寶座；統計二蘇千惠、企管二盧冠良則獲</w:t>
      </w:r>
      <w:r>
        <w:rPr>
          <w:rFonts w:ascii="DFKai-SB" w:hAnsi="DFKai-SB"/>
          <w:color w:val="000000"/>
          <w:sz w:val="28"/>
        </w:rPr>
        <w:t>MCAS Excel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及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就輔組組員陳芝仙表示：「當天選手表現穩健，雖然遇到電腦當機等突發狀況，仍冷靜地應對拿到滿分，可惜因當機無法在平常訓練時間內完成，不然成績將更出色。」賽中，一舉拿下</w:t>
      </w:r>
      <w:r>
        <w:rPr>
          <w:rFonts w:ascii="DFKai-SB" w:hAnsi="DFKai-SB"/>
          <w:color w:val="000000"/>
          <w:sz w:val="28"/>
        </w:rPr>
        <w:t>MOS Excel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MCAS Word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MCAS Excel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的蕭力誠說：「考前兩週，每天至少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小時以上練習，很開心努力有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輔組推動考照有成 電腦應用賽合格率百分百  </dc:title>
</cp:coreProperties>
</file>