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明日之星 金韶獎大贏家詹宇庭再奪金旋獎創作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、王育瑄淡水校園報導】水環二詹宇庭上月參加台大搖滾音樂季奪下創作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；在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政大金旋獎拿下創作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及最佳作曲獎，而與詹宇庭搭檔的物理碩三楊登竣也獲最佳吉他手。猶如明日之星的詹宇庭，將與台大搖滾音樂季其他得獎者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河岸留言舉辦演唱會，並預計發行合輯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詹宇庭在台大搖滾音樂季以《不被心疼的孩子》從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組選手中拿下創作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政大金旋獎以自創曲《聽見說》從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多位參賽選手中脫穎而出。而詹宇庭也是本校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金韶獎獨唱組冠軍、創作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及重對唱組冠軍；楊登竣是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金韶獎的創作組冠軍及最佳作曲獎。政大金旋獎評審喜歡音樂公司總經理陳子鴻指出，詹宇庭唱歌技巧純熟，與楊登竣默契十足，「從兩位身上看到對音樂的熱愛。」評審河岸留言創辦人林正如分析，詹宇庭的表達能力佳、魅力十足、技術純熟，「是相當有天賦的創作歌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詹宇庭和楊登竣，曾同獲本校金韶獎創作組冠軍，詹宇庭對這位會編曲、吉他技術超群的學長很敬重，她表示：「學長能給她不同面向建議。」而楊登竣對詹宇庭的天才及有特色的創作很欣賞！兩人對彼此的肯定，也展現在各項默契十足的表演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893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屢獲音樂創作獎的水環二詹宇庭，對創作的熱情十足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明日之星 金韶獎大贏家詹宇庭再奪金旋獎創作第一  </dc:title>
</cp:coreProperties>
</file>