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頁設計佳作出爐 前三名從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配合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所舉辦的「首頁設計比賽」結果今天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揭曉。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從缺，佳作由資傳四高贔倫、曾韻如、朱純儂所組成的第一組；資傳二林紀緯的第八組及教科三鄭勝謙、黃宇誠、王禮維、吳思蓓、林子揚組成的第九組獲得，每組各獲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及獎狀乙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數位設計組組長李淑華表示，因參賽組別不多，作品表現未達評審的期望，所以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從缺；此次比賽希望以學生的想法為主，增進本校首頁的創意及內容可讀性，下個學期將把參賽作品的部分理念運用在改版的網頁設計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頁設計佳作出爐 前三名從缺  </dc:title>
</cp:coreProperties>
</file>