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N</w:t>
      </w:r>
      <w:r>
        <w:rPr>
          <w:rFonts w:ascii="DFKai-SB" w:hAnsi="DFKai-SB"/>
          <w:b/>
          <w:color w:val="000000"/>
          <w:sz w:val="32"/>
        </w:rPr>
        <w:t xml:space="preserve">世代的學習與諮商週五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教育心理與諮商研究所將於本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覺生國際會議廳，首次舉辦「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化之學習與諮商：發展與挑戰」學術研討會，預計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教育心理與輔導相關機構的教師、社會工作人員及研究生參與。研討會主要探討沉浸在網路及各種數位產品下的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，他們學習、思考與人際互動的狀況，並透過專家座談及相關論文發表，互相交流以增進對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族群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李麗君表示，取得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族群與數位移民相處的平衡是現代應關注的議題，希望透過此研討會，面對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這個新新族群時，能激盪出不同的新思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N世代的學習與諮商週五研討  </dc:title>
</cp:coreProperties>
</file>