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浙大樂團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演出 搭兩校友誼的橋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、江啟義、施雅慧淡水校園報導】通識與核心課程中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文錙音樂廳舉辦「淡江音樂季─繽紛、浪漫木管三重奏之夜」；本週四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浙江大學「文青藝術團」交響樂團一行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人，將與本校合唱團、國樂社、口琴社及弦樂社攜手，於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學生活動中心帶來「浙大、淡大五虎崗音樂友誼之夜」；此外，文錙藝術中心也將於同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錙音樂廳舉辦「樂擊銅樂會」–台灣銅管五重奏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爵士鼓之夜音樂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繽紛、浪漫木管三重奏之夜」由通核中心副教授干詠穎演奏雙簧管，單簧管演奏者為國立台北教育大學音樂系教授林慶俊，而低音管邀請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入圍金曲獎最佳演奏獎的王映丹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浙大、淡大五虎崗音樂友誼之夜」方面，國際事務副校長戴萬欽表示，浙大來台僅挑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大學演出，此為本校首次由大陸學生組團表演。表演內容包含《歌劇魅影序曲》、《阿里山的姑娘》等多首膾炙人口的歌曲。「樂擊銅樂會」將由台灣銅管五重奏樂團團長陳錫仁率團演出。曲目豐富多樣，除大家耳熟能詳的卡農與魔女宅即便組曲外，並將民謠《丟丟銅仔》、《青春嶺》等重新編曲呈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浙大樂團10日演出 搭兩校友誼的橋梁  </dc:title>
</cp:coreProperties>
</file>