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人才留校 五年一貫拿碩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工學院首屆「大學部學生申請五年一貫修讀學、碩士學位」，總錄取人數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。其中，土木系以前留系考研究所學生之名次約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左右，今年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為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水環系更爭取到學業成績班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水環三張立瑋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的水環三張家芸及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水環三湯雅芳。工學院院長虞國興表示，足見「五年一貫」已發揮留住優秀學生之初步效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虞國興說明，國內已有多所大學實行「五年一貫」或稱「</w:t>
      </w:r>
      <w:r>
        <w:rPr>
          <w:rFonts w:ascii="DFKai-SB" w:hAnsi="DFKai-SB"/>
          <w:color w:val="000000"/>
          <w:sz w:val="28"/>
        </w:rPr>
        <w:t>4+1</w:t>
      </w:r>
      <w:r>
        <w:rPr>
          <w:rFonts w:ascii="DFKai-SB" w:hAnsi="DFKai-SB"/>
          <w:color w:val="000000"/>
          <w:sz w:val="28"/>
        </w:rPr>
        <w:t>」完成學、碩士學位學制，藉此計畫不僅能讓各系優秀學生提早研究，達到連續學習、縮短修業年限的效果，並增加研究效率、提升系所學術能量。他同時也強調，預研生需參加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研究所推甄，向學校提出申請並通過才能正式成為研究生。張家芸表示，本來不打算讀研究所，因「五年一貫」學制而改變心意，「如果能夠提早一年取得碩士，是增加自己競爭力的方法。」榜單請詳工學院網站</w:t>
      </w:r>
      <w:r>
        <w:rPr>
          <w:rFonts w:ascii="DFKai-SB" w:hAnsi="DFKai-SB"/>
          <w:color w:val="000000"/>
          <w:sz w:val="28"/>
        </w:rPr>
        <w:t>http://www2.tku.edu.tw/~te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55人才留校 五年一貫拿碩士  </dc:title>
</cp:coreProperties>
</file>