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89</w:t>
      </w:r>
      <w:r>
        <w:rPr>
          <w:rFonts w:ascii="DFKai-SB" w:hAnsi="DFKai-SB"/>
          <w:color w:val="000000"/>
          <w:sz w:val="28"/>
        </w:rPr>
        <w:t>期「第一波奠基 開創高等教育奇蹟」專題之「文理起家 聲名遠播」中，教育科技學系的前身為教育資料科學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補充說明工學部教室照片，可能是老淡江人才會知道，中生代淡江人的印象卻是「教室大樓」，其實現今書卷廣場的位置，原為工學部教室，於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改名為「教室大樓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