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歡欣迎接新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由中華民國書學會、中華民國社區書法推動委員會主辦，本校協辦的「癸未新年開筆大會」，本月九日於總統府前廣場舉行，校長張紘炬擔任開筆官，與千萬人一起慶祝新春之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筆大會邀請開筆官有中央研究院長李遠哲、許水德資政、文建會主委陳郁秀、藝人白冰冰、財團法人傳統與現代文教基金會董事長何忠雄、百歲人瑞書法家陳雲程、中華民國書學會理事長劉炳南等政要八位，分別寫下「全民歡欣迎接新年」大字後，將毛筆傳承給曾獲全國書法比賽大獎的八位書傳生，由他們再寫「共同開創生活藝術」八個大字，以表「薪傳」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在場的文錙藝術中心副主任張炳煌表示，校長寫的是「迎」字，與許水德資政、白冰冰小姐、劉炳南理事長都曾多次參加開筆大會，書寫起來相當順手，很快就完成了，百歲人瑞書法家陳雲程因為年事已高，無法站立，在學生攙扶下寫出「歡」，具有書法家的雅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紘炬（右三）於本月九日，在總統府前廣場參加癸未新年開筆大會，一同參加者尚有白冰冰（右二）、許水德（右四），他們分別寫下「全民歡欣迎接新年」八個大字。（張炳煌教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歡欣迎接新年 </dc:title>
</cp:coreProperties>
</file>