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航太系校友回娘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空太空工程學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辦系慶大會，航太系系主任李世鳴表示，每年舉辦系慶是歷年傳統，今年為讓在校同學畢業後能往航空專業發展，特別邀請畢業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現任中華航空公司的專案經理方承儒回娘家分享職場經驗，學弟妹皆把握機會向學長們討教。（陳瑩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航太系校友回娘家  </dc:title>
</cp:coreProperties>
</file>