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（選擇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菲菲將阿布買來的單機版作業系統程式灌進自己和妹妹的電腦中，心想自己真聰明賺到，請問是真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真的！因為灌入的程式是正版的就可        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不是的！因為單機版的作業系統程式，     只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機器使用，將該作業系統同時安裝在多台電腦內使用，是侵害他人「重製權」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菲菲在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創作完成一幅畫，並在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死亡，請問這幅畫的著作財產權存續至哪一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1) 13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日     </w:t>
      </w:r>
      <w:r>
        <w:rPr>
          <w:rFonts w:ascii="DFKai-SB" w:hAnsi="DFKai-SB"/>
          <w:color w:val="000000"/>
          <w:sz w:val="28"/>
        </w:rPr>
        <w:t>(2) 13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日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3) 14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日       </w:t>
      </w:r>
      <w:r>
        <w:rPr>
          <w:rFonts w:ascii="DFKai-SB" w:hAnsi="DFKai-SB"/>
          <w:color w:val="000000"/>
          <w:sz w:val="28"/>
        </w:rPr>
        <w:t>(4) 14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