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朱建平傳授職場必勝術：專長</w:t>
      </w:r>
      <w:r>
        <w:rPr>
          <w:rFonts w:ascii="DFKai-SB" w:hAnsi="DFKai-SB"/>
          <w:b/>
          <w:color w:val="000000"/>
          <w:sz w:val="32"/>
        </w:rPr>
        <w:t>+3Q</w:t>
      </w:r>
      <w:r>
        <w:rPr>
          <w:rFonts w:ascii="DFKai-SB" w:hAnsi="DFKai-SB"/>
          <w:b/>
          <w:color w:val="000000"/>
          <w:sz w:val="32"/>
        </w:rPr>
        <w:t xml:space="preserve">達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提升職場關鍵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朱建平（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 xml:space="preserve">人資學院人資顧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 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Q40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就輔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整理】如何提升專長、競爭力以實現自己的目標呢？這就要回到源頭，凡事都一體兩面，你是不是能讓自己更多元？你對自己的了解夠多嗎？你的思維夠豐富嗎？經過多方面的考量後，你才能找到人生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要如何保持工作優勢，才能不被淘汰呢？綜合日本趨勢專家大前研一、奇異（</w:t>
      </w:r>
      <w:r>
        <w:rPr>
          <w:rFonts w:ascii="DFKai-SB" w:hAnsi="DFKai-SB"/>
          <w:color w:val="000000"/>
          <w:sz w:val="28"/>
        </w:rPr>
        <w:t>GE</w:t>
      </w:r>
      <w:r>
        <w:rPr>
          <w:rFonts w:ascii="DFKai-SB" w:hAnsi="DFKai-SB"/>
          <w:color w:val="000000"/>
          <w:sz w:val="28"/>
        </w:rPr>
        <w:t>）前任執行長威爾許的觀點，以及《日經商業周刊》的報導，總結以下幾項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不管做什麼位置，都要「保持學習的習慣」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永遠做得比老闆「要求的更多一點」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當個「用人達人型」主管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隨時「拓展人脈」，並懂得「維繫」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勇敢邁向「繞道型」人生，試試看不同的道路，體驗不同的人生，多去不同的地方遊歷，這樣你的想法會有所提升，有不同的思考角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可以用職涯流程簡化自己的人生步驟，首先要認識自己，這是所有事情的根本，認識自己後再去思考，要投入哪個職場？等於也在找自己的方向，但確認想從事的工作後，並不是這樣就可以直接進入職場，要先充實能力做好職前準備，並且掌握「找到方向」、「職前準備」、「調整方向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要點，以節省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就業力調查，企業主最在意的是你的良好的工作態度、穩定度與抗壓性；除了學業成績外 你應該要讓人家感受到你積極投資自己，希望自己變得更好的企圖。記住，成績單上的成績並不代表什麼，會運用專業能力才是更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積電執行長張忠謀曾提到自己心中的好人才要有</w:t>
      </w:r>
      <w:r>
        <w:rPr>
          <w:rFonts w:ascii="DFKai-SB" w:hAnsi="DFKai-SB"/>
          <w:color w:val="000000"/>
          <w:sz w:val="28"/>
        </w:rPr>
        <w:t>3Q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智能商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這項所擁有的能力通常是與生俱來，所以不易改變；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情緒商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你是否對工作有熱情、你的團隊關係好嗎？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逆境商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在逆境的時候是否依然保持你的專業？面對壓力，你是挑戰還是逃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清楚自己後，決定該往何處去的要素將由願景的三環決定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我想要：根據數字統計，目前只有四分之一的學生所學與職場有關，因此要找到自己的範疇，做喜歡做的事情似乎不是那麼容易，因此應有更大的勇氣去追尋自己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二）我能夠：很多人因為父母的影響而沒有持續自己的興趣，請你想想在過去的成長過程，什麼是你想要的。在努力的過程中，即使沒有天賦也沒關係，只要你願意還是可以培養這項專才，但專才不是你說了算，而是有人願意付錢要你做這件情，才代表專業是受肯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有這兩項要素就能功成名就，但你會發現很多功成名就的人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時卻無法突破自我、對生命不滿足，因為他們缺乏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三）我應當：這是一種使命感、一種信念，是生命存在的價值。簡單來說，就是當有人想到這件事情就會拜託你幫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果你選擇的工作都能符合三環，那麼選擇的這項工作是可以讓你一生勇往直前的目標。這三環並非一蹴可幾，但知道後，就可以開始摸索如何找到自己的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來的經濟環境與就業趨勢如何？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在工作未來大特刊提到從校園到職場的六大準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職場非校園，別當白目鬼：主管跟你稱兄道弟，但不代表你可以不尊敬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提案不是交作業，及格不代表合格：目標只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，這叫剛好，因此你要做得更好，達到</w:t>
      </w:r>
      <w:r>
        <w:rPr>
          <w:rFonts w:ascii="DFKai-SB" w:hAnsi="DFKai-SB"/>
          <w:color w:val="000000"/>
          <w:sz w:val="28"/>
        </w:rPr>
        <w:t>excellen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人才吃香，一招半式不夠看：同學應趁現在還在學校，多修習第二專長，提升自己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加強團隊合作，別搞英雄主義：你可能在學校都是自己做報告，但是在公司裡面，你要學習跟別人一起完成任務，而不是獨善其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幻象不等於創意，能用的才算數：現在的學生被認為富含創意，但創意重要的是要能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隨時自我評估，公司只培養看重的人才：有些人會覺得自己能力這麼好為什麼會被取代，這是因為你沒有讓自己的價值在公司的前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是屬於不可被取代的核心，如果沒有，你應該要趕快提升自己的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失業潮該怎麼辦？蹲下是為了跳得更高。有時候我們難免會陷入「枯井」裡，應冷靜思考，找出逃生的方法，不要走到負面思考，陷入絕境。遇到困難應該逆風而上，且千萬不要用你的人生去實現別人的夢想，人生是你自己的，應該認識自己、善用優勢。對事情有正向思考，才能化危機為轉機，面對事情做最壞的準備及做最好的打算，完成自己的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534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建平傳授職場必勝術：專長+3Q達人 </dc:title>
</cp:coreProperties>
</file>