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9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生輔組：就貸還款要準時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柯俐如淡水校園報導】學務處統計本校每學期約</w:t>
      </w:r>
      <w:r>
        <w:rPr>
          <w:rFonts w:ascii="DFKai-SB" w:hAnsi="DFKai-SB"/>
          <w:color w:val="000000"/>
          <w:sz w:val="28"/>
        </w:rPr>
        <w:t>6000</w:t>
      </w:r>
      <w:r>
        <w:rPr>
          <w:rFonts w:ascii="DFKai-SB" w:hAnsi="DFKai-SB"/>
          <w:color w:val="000000"/>
          <w:sz w:val="28"/>
        </w:rPr>
        <w:t>人辦理就學貸款，生活輔導組提醒學生各款項的還款時間，以免影響個人信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各類就學貸款，在職專班學生應於學業完成後開始清償款項；一般生於最後教育階段學業完成後（服完兵役或是教育實習期滿），滿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年之日起償還並依年金法、按月平均攤還本息。就學過程中，曾因故退學或是休學未繼續升學的同學，也須於退學或休學滿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年後執行還款；如有繼續就學者，可向銀行申請延後。此外，計劃出國留學、定居或就業者，應一次償還。其他任何還款事項疑問，可洽台灣銀行淡水分行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生輔組：就貸還款要準時  </dc:title>
</cp:coreProperties>
</file>