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寫下的高等教育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持續成長與自我提升的歷程上，創造了國內高等教育中多項紀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淡江是國內私立大學中，創設最早、發展最快的高等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淡江是電腦設備最進步的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淡江首創「電腦輔助教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淡江首創區域研究，設歐洲、美國、日本等研究所。主張教育與國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結合，設管理科學、國際事務與戰略研究所，培養文武合一的知識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淡江首先應用電腦處理教務及行政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淡江首先且經常主辦國際性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淡江是國內私立大學中，唯一使用</w:t>
      </w:r>
      <w:r>
        <w:rPr>
          <w:rFonts w:ascii="DFKai-SB" w:hAnsi="DFKai-SB"/>
          <w:color w:val="000000"/>
          <w:sz w:val="28"/>
        </w:rPr>
        <w:t>UDAS</w:t>
      </w:r>
      <w:r>
        <w:rPr>
          <w:rFonts w:ascii="DFKai-SB" w:hAnsi="DFKai-SB"/>
          <w:color w:val="000000"/>
          <w:sz w:val="28"/>
        </w:rPr>
        <w:t>（國際百科）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淡江是私立大學中，唯一擁有「電腦輔助設計與製造」設備的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淡江圖書館在國內首先實施開架式閱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淡江是首先傳授未來學的學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寫下的高等教育紀錄  </dc:title>
</cp:coreProperties>
</file>