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：「第二梯次教師數位學習專業成長研習工作坊」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學習與教學中心執行「教育部大專院校數位學習推廣與數位學習跨校合作計畫（北區）」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辦「第二梯次教師專業數位學習成長研習工作坊」，本梯次活動移師至國立彰化師範大學進德校區舉行，本研習之目的為藉以循序漸進方式帶領教師、助教們進入數位學習的殿堂，透過實作演練方式協助其確實掌握數位學習要領，進而規劃、設計出數位學習教材。本場次即日起開放線上報名，詳情請見教育部大專院校數位學習推廣與數位學習跨校合作計畫（北區）網站</w:t>
      </w:r>
      <w:r>
        <w:rPr>
          <w:rFonts w:ascii="DFKai-SB" w:hAnsi="DFKai-SB"/>
          <w:color w:val="000000"/>
          <w:sz w:val="28"/>
        </w:rPr>
        <w:t>http://nco.learning.tku.edu.tw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「第二梯次教師數位學習專業成長研習工作坊」即起報名  </dc:title>
</cp:coreProperties>
</file>