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促進健康活動週三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促進全民健康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由員山榮民醫院醫師到校進行免費的體脂、血壓、視力等健康檢查活動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促進健康活動週三舉行  </dc:title>
</cp:coreProperties>
</file>