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航太週教同學做飛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空太空工程學系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新工學大樓中庭廣場舉辦「航太週」，現場展出「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無人載具飛行實驗室」歷年來參加比賽所製作的飛機「</w:t>
      </w:r>
      <w:r>
        <w:rPr>
          <w:rFonts w:ascii="DFKai-SB" w:hAnsi="DFKai-SB"/>
          <w:color w:val="000000"/>
          <w:sz w:val="28"/>
        </w:rPr>
        <w:t>GRAC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SOAR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LIBRA</w:t>
      </w:r>
      <w:r>
        <w:rPr>
          <w:rFonts w:ascii="DFKai-SB" w:hAnsi="DFKai-SB"/>
          <w:color w:val="000000"/>
          <w:sz w:val="28"/>
        </w:rPr>
        <w:t>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架，並展出舊金山國際機場的大型空照圖和機場模型，現場還有螺旋槳手持機的製作，利用橡皮筋為機身飛行的動力，同學只要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即可做出一架屬於自己的飛機並享受飛機升空的樂趣。航太二蕭連豐開心的說：「很特別，像竹蜻蜓上長了翅膀，跟以前玩的紙飛機都不一樣！」另外邀請長榮航空副機師陳宣宏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揭開機師的神秘面紗，向同學介紹機師的訓練過程。（陳瑩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航太週教同學做飛機  </dc:title>
</cp:coreProperties>
</file>