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健局訪視 讚菸害防制成果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、洪予揚淡水校園報導】國民健康局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訪視本校菸害防制成果，由北醫公衛系副教授陳怡樺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訪視委員來訪，於商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由春暉社作成果簡報。陳怡樺表示，本校的菸害防制成果顯著，而學生們反菸意識也很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訪的委員針對大學城及水源街周邊的菸害問題表示，將加強修法，讓大家生活在一個無菸害的環境。教官尤臺蓉表示，菸害防制並非一蹴可幾，學校將持續推動，讓同學生活在更健康的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健局訪視 讚菸害防制成果佳  </dc:title>
</cp:coreProperties>
</file>