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8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實驗劇團愛演 歡樂又感動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梁凱雯淡水校園報導】不只是看戲，還能欣賞到一場絕佳的歌舞表演！實驗劇團於上週舉行第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屆畢業公演「愛演？礙眼！：第</w:t>
      </w:r>
      <w:r>
        <w:rPr>
          <w:rFonts w:ascii="DFKai-SB" w:hAnsi="DFKai-SB"/>
          <w:color w:val="000000"/>
          <w:sz w:val="28"/>
        </w:rPr>
        <w:t>38</w:t>
      </w:r>
      <w:r>
        <w:rPr>
          <w:rFonts w:ascii="DFKai-SB" w:hAnsi="DFKai-SB"/>
          <w:color w:val="000000"/>
          <w:sz w:val="28"/>
        </w:rPr>
        <w:t>號轉身迴旋之表演觸技曲」，劇本改編自達達主義時期的《瓦斯心》，加上即將畢業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位團員的生命故事，以歌舞形式演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次公演在服裝方面也有極大突破，知名導演兼編劇蘇達說：「讓演員能挑戰自我！」如飾演「燈塔」的亞洲所碩四廖晨志赤裸上半身，只穿著一條長裙，演員誇張的肢體動作令全場笑聲不斷。第一次觀賞實驗劇團演出的日文一吳思葦表示，隨著劇場的燈光明暗，使他融入歡樂又感動的氣氛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實驗劇團愛演 歡樂又感動  </dc:title>
</cp:coreProperties>
</file>