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辦布置：嚕啦啦春暉茶藝摘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外組主辦「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社辦布置比賽」賽果出爐，由嚕啦啦社、春暉社、茶藝社摘冠。擔任評審、課外組組員吳孟香笑說，許多社團因此次比賽，終於看到地板了！她也說明，嚕啦啦社，善用空間擺放物品；春暉、茶藝社則充分展現社團精神，因而勝出。（文�江啟義　圖�黃乙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8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課外組主辦「</w:t>
      </w:r>
      <w:r>
        <w:rPr>
          <w:rFonts w:ascii="DFKai-SB" w:hAnsi="DFKai-SB"/>
          <w:color w:val="808080"/>
          <w:sz w:val="20"/>
        </w:rPr>
        <w:t>98</w:t>
      </w:r>
      <w:r>
        <w:rPr>
          <w:rFonts w:ascii="DFKai-SB" w:hAnsi="DFKai-SB"/>
          <w:color w:val="808080"/>
          <w:sz w:val="20"/>
        </w:rPr>
        <w:t>社辦布置比賽」賽果出爐，由嚕啦啦社、春暉社、茶藝社摘冠。擔任評審、課外組組員吳孟香笑說，許多社團因此次比賽，終於看到地板了！她也說明，嚕啦啦社，善用空間擺放物品；春暉、茶藝社則充分展現社團精神，因而勝出。（文�江啟義　圖�黃乙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辦布置：嚕啦啦春暉茶藝摘冠  </dc:title>
</cp:coreProperties>
</file>