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可虛擬樂團  作詞人快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喜歡創作歌詞的人有福了！想獲得免費譜曲、專屬單曲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、立體聲耳機的好康嗎？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只要將自創歌詞投稿至資傳系實習媒體學生所組成的「熱可」虛擬樂團，就有機會圓夢，心動不如馬上行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不限件數及字數，只要詞風富朝氣、讓人印象深刻，皆可上網（</w:t>
      </w:r>
      <w:r>
        <w:rPr>
          <w:rFonts w:ascii="DFKai-SB" w:hAnsi="DFKai-SB"/>
          <w:color w:val="000000"/>
          <w:sz w:val="28"/>
        </w:rPr>
        <w:t>http://www.wretch.cc/blog/gogopowerock/8057334</w:t>
      </w:r>
      <w:r>
        <w:rPr>
          <w:rFonts w:ascii="DFKai-SB" w:hAnsi="DFKai-SB"/>
          <w:color w:val="000000"/>
          <w:sz w:val="28"/>
        </w:rPr>
        <w:t>）報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可虛擬樂團  作詞人快來  </dc:title>
</cp:coreProperties>
</file>