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週展成果 楊雅</w:t>
      </w:r>
      <w:r>
        <w:rPr>
          <w:rFonts w:ascii="DFKai-SB" w:hAnsi="DFKai-SB"/>
          <w:b/>
          <w:color w:val="000000"/>
          <w:sz w:val="32"/>
        </w:rPr>
        <w:t>&amp;amp;#21894</w:t>
      </w:r>
      <w:r>
        <w:rPr>
          <w:rFonts w:ascii="DFKai-SB" w:hAnsi="DFKai-SB"/>
          <w:b/>
          <w:color w:val="000000"/>
          <w:sz w:val="32"/>
        </w:rPr>
        <w:t xml:space="preserve">吸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文學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甲蠱文」上週在詞曲創作社的搖滾音樂下熱鬧開場，吸引許多人潮參觀，《囧男孩》導演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也特地蒞校演講，人氣更是紅不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黑天鵝展示廳展出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資料，靜態區以師生的出版書籍、器物作品為主，動態、互動展區則以講座、學生作品與教學成果影片放映為主。資傳系的數位遊戲、大傳系的分鏡示意圖及中文系的卜卦，也吸引不少人前往一探究竟，統計一高郁晴表示，中文系的卜卦真的很有趣，算出來的運勢就當作參考囉。運管系碩三符人懿說：「淡江電視台製播採訪貓空纜車的影片，採訪內容與報導方式不輸商業媒體、歷史系展出二十四史及日據時代台灣老地圖，很有深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展成果 楊雅&amp;amp;#21894吸人潮  </dc:title>
</cp:coreProperties>
</file>