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公演３系大會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孟倫、陳瑩臻淡水校園報導】日文系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文錙音樂廳舉辦一年一度的畢業公演，日間部的「不只是一部家庭劇」和進學班的「江戶一夢」，現場座無虛席，日文系系主任彭春陽開心的說：「演出的同學都很有想像力。」西語系與俄文系則分別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與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實驗劇場舉行畢業公演。一連串的畢業公演，讓同學在畢業前夕，將所學表現在戲劇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「不只是一部家庭劇」女主角的日文四駱怡婷表示，藉由上台演出突破以前不敢上台的恐懼。而參與演出的西語四顏海如表示：「很感謝，這表示就算沒有機會出國當交換學生，但在淡江教師的教導下，還是可以說得很好！」俄文系所演出的喜劇，將歌舞融入戲劇之中。莫斯科駐台大使</w:t>
      </w:r>
      <w:r>
        <w:rPr>
          <w:rFonts w:ascii="DFKai-SB" w:hAnsi="DFKai-SB"/>
          <w:color w:val="000000"/>
          <w:sz w:val="28"/>
        </w:rPr>
        <w:t>Dobrovolskiy V.N.</w:t>
      </w:r>
      <w:r>
        <w:rPr>
          <w:rFonts w:ascii="DFKai-SB" w:hAnsi="DFKai-SB"/>
          <w:color w:val="000000"/>
          <w:sz w:val="28"/>
        </w:rPr>
        <w:t>表示，很高興能看到台灣學生不僅是學習俄文，更能將俄文應用在戲劇表演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公演３系大會串  </dc:title>
</cp:coreProperties>
</file>