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大會盃壘球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</w:t>
      </w:r>
      <w:r>
        <w:rPr>
          <w:rFonts w:ascii="DFKai-SB" w:hAnsi="DFKai-SB"/>
          <w:color w:val="000000"/>
          <w:sz w:val="28"/>
        </w:rPr>
        <w:t>&amp;#23313</w:t>
      </w:r>
      <w:r>
        <w:rPr>
          <w:rFonts w:ascii="DFKai-SB" w:hAnsi="DFKai-SB"/>
          <w:color w:val="000000"/>
          <w:sz w:val="28"/>
        </w:rPr>
        <w:t>淡水校園報導】本校會計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參加在元智大學舉辦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全國大專會計盃，自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支隊伍中脫穎而出，獲壘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連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壘球比賽採循環賽方式進行，會計系以去年冠軍之姿，一路勢如破竹，過關斬將。冠軍賽對上東華，因下雨視野不佳、場地濕滑而陷入苦戰，經過一番調整後，一連敲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支安打逆轉勝，最後終於抱回冠軍。隊長會計三吳銘峰說：「很開心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連霸，平常辛苦的訓練都值得了！但學長們即將陸續畢業，所以希望學弟們可以更加努力，延續今年的氣勢，明年再度蟬聯冠軍。」會計系系主任陳叡智表示，很高興聽到系上學生獲得佳績，這是因為同學團隊精神佳，才能有好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大會盃壘球2連霸  </dc:title>
</cp:coreProperties>
</file>