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劍道社獲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亞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舒帆、陳思蓓淡水校園報導】本校主辦「第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屆全國大專盃劍道邀請賽」，來自全國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所大專院校在紹謨紀念體育館展開激烈爭鬥，劍道校隊表現亮眼，女子組得分賽、過關賽雙雙奪下亞軍，男子組在得分賽得亞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女子組過關賽西語四王珮如，第一輪便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打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力克對手交通大學，為隊上取得好采頭。她感到不可思議地說：「像作夢一樣！」決賽對上政治大學，王珮如同樣一口氣打下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，雖然遭政大翻盤，但她笑說：「最後一個是從小練劍的日本人，很難打。」另外，航太四張凱翔在男子組過關賽中，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敵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，拿下勝利，他除了謙虛表示是對手經驗較不足，更笑說能有如此表現要歸功於隊友英文四王兆民的一席玩笑話，「你乾脆把對方全部打敗，一個都不要留」，果然一語成真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劍道社獲3亞軍  </dc:title>
</cp:coreProperties>
</file>