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1</w:t>
      </w:r>
      <w:r>
        <w:rPr>
          <w:rFonts w:ascii="DFKai-SB" w:hAnsi="DFKai-SB"/>
          <w:b/>
          <w:color w:val="000000"/>
          <w:sz w:val="32"/>
        </w:rPr>
        <w:t xml:space="preserve">萬重金獎賞單字賽   簡偉如林哲輝王德恩入決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施雅慧、蔡舒帆淡水校園報導】由靜宜大學主辦的「第一屆挑戰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萬全國大專單字競賽」，本校德文四簡偉如、會計三林哲輝、企管二王德恩過關斬將，獲得決賽金卡，將於本週五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至台中靜宜大學參加決賽。這次單字競賽方式，讓參賽學生在網路以闖關方式進行初賽，約</w:t>
      </w:r>
      <w:r>
        <w:rPr>
          <w:rFonts w:ascii="DFKai-SB" w:hAnsi="DFKai-SB"/>
          <w:color w:val="000000"/>
          <w:sz w:val="28"/>
        </w:rPr>
        <w:t>13000</w:t>
      </w:r>
      <w:r>
        <w:rPr>
          <w:rFonts w:ascii="DFKai-SB" w:hAnsi="DFKai-SB"/>
          <w:color w:val="000000"/>
          <w:sz w:val="28"/>
        </w:rPr>
        <w:t>人同學參賽，</w:t>
      </w:r>
      <w:r>
        <w:rPr>
          <w:rFonts w:ascii="DFKai-SB" w:hAnsi="DFKai-SB"/>
          <w:color w:val="000000"/>
          <w:sz w:val="28"/>
        </w:rPr>
        <w:t>156</w:t>
      </w:r>
      <w:r>
        <w:rPr>
          <w:rFonts w:ascii="DFKai-SB" w:hAnsi="DFKai-SB"/>
          <w:color w:val="000000"/>
          <w:sz w:val="28"/>
        </w:rPr>
        <w:t>人進入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身對英文有濃厚興趣的簡偉如謙虛表示，除了有先上網試玩官網的題庫小遊戲之外，並沒有做太多準備，單憑實力便參加比賽，很開心得到進入決賽的資格。林哲輝表示，從小就對英文有興趣，平日也常閱讀英文雜誌或收看英文節目，「知道進入決賽時，高興地馬上打電話回家報喜，現在正積極練習單字題庫，期待獲得佳績。」王德恩則表示，「能進入決賽感到相當意外，將抱平常心應賽，並再次熟記日常所學的單字，小心應戰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1萬重金獎賞單字賽   簡偉如林哲輝王德恩入決賽  </dc:title>
</cp:coreProperties>
</file>