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會改選  黃玉珊王奕筑勝出  學生議會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議員上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「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學生會正、副會長選舉暨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學生議會議員選舉」結果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出爐！學生會正、副會長由日文二黃玉珊及化材二王奕筑當選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交接；財金三戴嫚珊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候選人全數當選學生議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學生會正、副會長選舉，共有</w:t>
      </w:r>
      <w:r>
        <w:rPr>
          <w:rFonts w:ascii="DFKai-SB" w:hAnsi="DFKai-SB"/>
          <w:color w:val="000000"/>
          <w:sz w:val="28"/>
        </w:rPr>
        <w:t>6486</w:t>
      </w:r>
      <w:r>
        <w:rPr>
          <w:rFonts w:ascii="DFKai-SB" w:hAnsi="DFKai-SB"/>
          <w:color w:val="000000"/>
          <w:sz w:val="28"/>
        </w:rPr>
        <w:t>位同學投票，投票率達</w:t>
      </w:r>
      <w:r>
        <w:rPr>
          <w:rFonts w:ascii="DFKai-SB" w:hAnsi="DFKai-SB"/>
          <w:color w:val="000000"/>
          <w:sz w:val="28"/>
        </w:rPr>
        <w:t>23.67</w:t>
      </w:r>
      <w:r>
        <w:rPr>
          <w:rFonts w:ascii="DFKai-SB" w:hAnsi="DFKai-SB"/>
          <w:color w:val="000000"/>
          <w:sz w:val="28"/>
        </w:rPr>
        <w:t>％，為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新高。其中，蘭陽校園共有</w:t>
      </w:r>
      <w:r>
        <w:rPr>
          <w:rFonts w:ascii="DFKai-SB" w:hAnsi="DFKai-SB"/>
          <w:color w:val="000000"/>
          <w:sz w:val="28"/>
        </w:rPr>
        <w:t>215</w:t>
      </w:r>
      <w:r>
        <w:rPr>
          <w:rFonts w:ascii="DFKai-SB" w:hAnsi="DFKai-SB"/>
          <w:color w:val="000000"/>
          <w:sz w:val="28"/>
        </w:rPr>
        <w:t>票，投票率達</w:t>
      </w:r>
      <w:r>
        <w:rPr>
          <w:rFonts w:ascii="DFKai-SB" w:hAnsi="DFKai-SB"/>
          <w:color w:val="000000"/>
          <w:sz w:val="28"/>
        </w:rPr>
        <w:t>23.5</w:t>
      </w:r>
      <w:r>
        <w:rPr>
          <w:rFonts w:ascii="DFKai-SB" w:hAnsi="DFKai-SB"/>
          <w:color w:val="000000"/>
          <w:sz w:val="28"/>
        </w:rPr>
        <w:t>％，旅遊一張博惟表示，候選人在投票前沒到蘭陽校園宣傳，投票日僅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，許多同學當天才知道，對候選人政見也不了解，「希望可以多宣傳」。黃玉珊表示，未來將更積極走訪蘭陽校園，並與學生會蘭陽秘書團交流，協助增強社團器材及接駁車次不足的狀況。王奕筑表示，未來將持續為同學喉舌，並加強申訴案的處理效率，並致力於加強校園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選委會主席水環三梅忠堯指出，雖然投票日最後一天陰雨綿綿，但同學仍熱情投票，而本屆投票踴躍，與學生會在這一年所舉辦活動有關，透過這些活動，同學將更了解學生會。未來，希望同學能主動參與學生活動，並發揮自治精神，參與校內投票。學生議會選委會主委公行三陳碧宗表示，期待議會加入新血後，能帶給同學更多福利，也期盼每位當選人除能實現政見，還可以主動關心同學，為同學喉舌。現任學生會會長、財金三陳惟真是新科議員之一，她表示，希望以擔任學生會會長的經驗，讓同學對學生權益有進一步的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屆學生會會長日文二黃玉珊（圖左）及副會長化材二黃奕筑（圖右）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改選  黃玉珊王奕筑勝出  學生議會9議員上任  </dc:title>
</cp:coreProperties>
</file>