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輪番演講 同學擠爆學祕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、林俞兒、王育瑄淡水校園報導】上週學校邀請各行各業菁英蒞校，輪番舉辦各類型演講，很轟動！場場爆滿，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企管系的演講備受矚目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傑出校友南僑集團會長陳飛龍，以「南僑創業故事集」為題演講，獻出他首次對大學生的演講，慕名而來的同學擠爆教室。陳飛龍表示，經營企業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來，每天都是挑戰，不被時局打敗的祕訣就是「洞悉市場」，有遠見、有策略，最重要的是，以「</w:t>
      </w:r>
      <w:r>
        <w:rPr>
          <w:rFonts w:ascii="DFKai-SB" w:hAnsi="DFKai-SB"/>
          <w:color w:val="000000"/>
          <w:sz w:val="28"/>
        </w:rPr>
        <w:t>hospitality</w:t>
      </w:r>
      <w:r>
        <w:rPr>
          <w:rFonts w:ascii="DFKai-SB" w:hAnsi="DFKai-SB"/>
          <w:color w:val="000000"/>
          <w:sz w:val="28"/>
        </w:rPr>
        <w:t>」的服務精神，以客為尊，才能在商場上屹立不搖。陳飛龍說：「再回淡江，整個人都有了活力！龐大的校友是淡江最大的優勢，也是為最值錢的人脈資源。」他勉勵學弟妹，要對自己有信心，「認為自己會成功，就一定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創意中心與研華文教基金會合辦的淡江大學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創新專題講座，邀請名音樂製作人、喜歡音樂有限公司總經理陳子鴻演講「流行音樂的市場創新」，分享音樂載體的演進、唱片的價值鏈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僑集團會長陳飛龍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蒞校演講，同學紛紛慕名來聽講。（攝影�黃乙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學院「理財與創業」課程於  日邀請遠雄集團董事長趙藤雄演講「創業歷程與兩岸房地產發展」，分享他的創業歷程、遠雄企業團簡介、兩岸房地產等議題。（攝影�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輪番演講 同學擠爆學祕訣  </dc:title>
</cp:coreProperties>
</file>