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變張校長 學術運動樣樣難不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向來重視身教的校長張家宜，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才在紹謨紀念游泳館的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水上運動會」中，為推廣一人一運動而換上泳衣，親自參加教職員比賽，成為全場焦點，也留下本校難得的歷史鏡頭（上圖）。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又馬上執起麥克風，在鍾靈中正堂演講其專長之「大學全面品質管理」（左圖）。（攝影�林奕宏、教政所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林奕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0223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教政所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變張校長 學術運動樣樣難不倒  </dc:title>
</cp:coreProperties>
</file>