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四日（周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地理文化系列影片「知性之旅──印尼、巴里島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藝術經典系列影片「雲門舞集－射日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晚上七時四十分於</w:t>
      </w:r>
      <w:r>
        <w:rPr>
          <w:rFonts w:ascii="DFKai-SB" w:hAnsi="DFKai-SB"/>
          <w:color w:val="000000"/>
          <w:sz w:val="28"/>
        </w:rPr>
        <w:t>L302</w:t>
      </w:r>
      <w:r>
        <w:rPr>
          <w:rFonts w:ascii="DFKai-SB" w:hAnsi="DFKai-SB"/>
          <w:color w:val="000000"/>
          <w:sz w:val="28"/>
        </w:rPr>
        <w:t>室舉行「商管兩院期初班代表大會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月二十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上午十時於操場籃球場，舉行「三對三男女混合籃球賽」，採現場報名方式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