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勵校務計畫 教育部週二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本校「教育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獎勵私立大學校院校務發展計畫經費訪視活動」，於本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覺生國際會議廳舉行，將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育部訪視委員蒞校進行訪評，由校長張家宜主持，全校一級單位主管、秘書及相關人員參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校務發展計畫獲教育部補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餘萬元，訪視重點為：「經費規劃與執行」、「經常門及資本門執行情形」、「學生事務及輔導工作推動之執行情形」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經費訪視意見改善情形等。上午由張校長針對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教育部獎勵校務發展計畫經費」執行情形進行簡報，接著由訪視委員進行資料訪查、圖儀設備抽查；下午抽點師生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進行晤談；最後進行綜合座談，除交換意見，也提出訪視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評鑑發展組組長白滌清表示，配合教育部訪視，各單位積極進行相關準備，並根據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委員訪視所給之建議，持續改正缺失，所需資料已備妥，期訪視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勵校務計畫 教育部週二訪視  </dc:title>
</cp:coreProperties>
</file>