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校慶報一報：海博館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週年慶 航海輪機系友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為慶祝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暨海事博物館創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文錙藝術中心將於本週六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在海事博物館舉辦「海事博物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館慶暨航海、輪機系友回娘家活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辦歡迎茶會，並展出商船學館時期資料及照片；另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，展出海博館籌備經過的大事紀、出版品等歷年成果。文錙藝術中心專員黃維綱表示，航海系與輪機系分別於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成立，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停招，於民國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成立海事博物館，由海事正規教育轉型推廣海事社會教育，航海系、輪機系畢業校友約六、七百位，分布於各行各業，希望藉此活動凝聚校友向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報一報：海博館20週年慶 航海輪機系友回娘家  </dc:title>
</cp:coreProperties>
</file>