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女生發嬌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冷風颼颼的夜晚，洗個熱水澡，是人生一大享受，不過松濤館的女生卻常享受不到這樣的樂趣，因此宿舍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迭有怨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舍輔導人員江惠蘭表示，宿舍供水時間為下午五時至凌晨一時，由於採柴油燃燒的舊式設備，在尖峰時間來常來不及供應，但離峰時間可能就好些。如果超過供應時間，情況就會更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學期總務處曾針對鍋爐進行整修，不過仍不能滿足同學的要求，本學期將考量換新設備。看來女同學們可能得再忍受這一陣子春天的後母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女生發嬌嗔 </dc:title>
</cp:coreProperties>
</file>