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指印畫教你正向思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你總是將事情想得很糟嗎？快前往學務處諮輔組於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文館側門「給我一個大拇哥」攤位，教導你正向思維、提升自我解決問題的能力。藉由「指印畫」活動傳達你面臨的困擾，再透過內在正面話語，讓你拋開負面思考，轉向正面，找出方法迎接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指印畫教你正向思考  </dc:title>
</cp:coreProperties>
</file>