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小艾用手機自創音樂鈴聲，他是否需要登記才能享有著作權法的保護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不需要，自創作完成就可以受著作權法保護，不必作任何登記或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需要，自創完成後要作登記或申請，才可以受著作權法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大寶和小寶合力完成一件畫作，請問著作權是誰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大寶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小寶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屬於大寶和小寶兩個人的，為共同著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 ）金大方在網路上下載沒有經過授權的「陰森洞破關祕笈」檔案並影印給大家分享，這是違反著作權法的行為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是喔，這種行為已超出合理使用範圍，是屬於侵害重製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應該還好吧！網路不就是要給大家下載的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