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布拉格慢活 留學體驗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企管三林侑蓁（捷克查理大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布拉格生活由一杯伯爵紅和蘇格蘭餅，開啟一天悠閒的生活，室內瀰漫著茶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布拉格被譽為歐洲最美麗的城市之一，被指定為世界遺產，並有無數的音樂廳、劇場及戶外演奏會。「布拉格之春」為國際著名的音樂節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始一連串的音樂表演。神聖羅馬帝國國王查理四世興建聖維塔大教堂、查理大橋、提恩大教堂，並於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成立查理大學，為中歐古老的大學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布拉格分為舊城廣場、查理大橋、城堡區及新城區。舊城廣場有相當多的名勝古蹟，不分旺、淡季都擠滿觀光客。查理大橋有伏瓦塔瓦河連接東西岸，在夕陽的映照下格外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外要生存首要事，就是要學會買菜及做菜。記得第一次到大賣場</w:t>
      </w:r>
      <w:r>
        <w:rPr>
          <w:rFonts w:ascii="DFKai-SB" w:hAnsi="DFKai-SB"/>
          <w:color w:val="000000"/>
          <w:sz w:val="28"/>
        </w:rPr>
        <w:t>tesco</w:t>
      </w:r>
      <w:r>
        <w:rPr>
          <w:rFonts w:ascii="DFKai-SB" w:hAnsi="DFKai-SB"/>
          <w:color w:val="000000"/>
          <w:sz w:val="28"/>
        </w:rPr>
        <w:t>，真的令我眼花撩亂，不僅因為全是捷文，得猜測每樣商品的用途，蔬果也與台灣不盡相同，既新鮮又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查大的教學方式大部分採小班教學，最多都不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記得第一次上體育課時僅僅只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真的非常訝異，難道連體育課都要菁英教學嗎？我剛開始上小班課時不太習慣，因為這的老師很喜歡啟發式的教學，會不停地問問題，所以必須在上課前先自習上課內容。課堂上學生們自由發言，老師會針對學生的內容中加以延伸並補充，但也由於是小班教學，老師和學生的關係更為密切，可以和老師討論考試的方式及時間，非常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上課之外，由於交通便利，所以我也遊歷過很多的國家，如：奧地利的維也納、匈牙利的布達佩斯、德國的柏林慕尼黑、瑞士的伯恩、英國的倫敦、法國的巴黎，各地風土民情及語言、文化、建築都有很大的區別。在這，我不但學習到如何自助旅行，規劃行程、住宿及交通，也擴展了自己的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國外後，遇見很多不同經歷、背景、國籍的人，且這的學生都很特別，很多同時在歐洲上兩種不同大學或研究所，或是在布拉格讀書又要在其他國家工作，當然還有一群和我一樣悠閒又愉快的交換學生，不是上課就是找人去國外旅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歐洲凡事都要學習自己處理事情，以前我總覺得，擱著等一下再處理，但是過了一段時間後就忘記或是錯過最好的時機。到了國外我就要自己學習在適當的時間，處理好雜事，不管是問人、請人幫忙或自己解決問題，一定得在時間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覺擁有自己的國家真的好幸福，來到國外後，才體認到以前的自己沒有好好了解、珍惜台灣。台灣被歸類為第三國家，也就是說必須和俄羅斯、越南、中國移民一起辦理，我必須在冰天雪地的冬天，清晨四點到移民局等號碼牌。天空由全黑到赤紅，漸漸轉為深藍到淺藍，直到太陽漸漸探出頭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認為就等一次就好了，但問題是，他們可能會有其他不給你簽證的理由，你還不知道自己有沒有簽證，下一次還要不要再來，未知真的是令人恐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歐洲留學，我真的學到了很多，感謝學校讓我有機會出國，在歐洲我看到的不只是各國文化的差異，更認識到人生的百態，這真的是很寶貴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407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侑蓁（右）趁著課餘期間，遊歷歐洲第一高峰少女峰（</w:t>
      </w:r>
      <w:r>
        <w:rPr>
          <w:rFonts w:ascii="DFKai-SB" w:hAnsi="DFKai-SB"/>
          <w:color w:val="808080"/>
          <w:sz w:val="20"/>
        </w:rPr>
        <w:t>Jungfraujoch</w:t>
      </w:r>
      <w:r>
        <w:rPr>
          <w:rFonts w:ascii="DFKai-SB" w:hAnsi="DFKai-SB"/>
          <w:color w:val="808080"/>
          <w:sz w:val="20"/>
        </w:rPr>
        <w:t>）。（圖�林侑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布拉格慢活 留學體驗人生  </dc:title>
</cp:coreProperties>
</file>