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：優良遠距課程評選活動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受理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優良遠距課程獎勵評選活動」申請，申請須檢附淡江大學優良遠距課程獎勵評選活動申請表，經審查小組暨遠距教學推展委員會審議後，報請校長核定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，將申請表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寄至遠距組信箱，或以紙本送至遠距組辦理。詳情請至遠距組首頁左欄「表格下載」區下載評選規則及申請表，或打分機</w:t>
      </w:r>
      <w:r>
        <w:rPr>
          <w:rFonts w:ascii="DFKai-SB" w:hAnsi="DFKai-SB"/>
          <w:color w:val="000000"/>
          <w:sz w:val="28"/>
        </w:rPr>
        <w:t>2164</w:t>
      </w:r>
      <w:r>
        <w:rPr>
          <w:rFonts w:ascii="DFKai-SB" w:hAnsi="DFKai-SB"/>
          <w:color w:val="000000"/>
          <w:sz w:val="28"/>
        </w:rPr>
        <w:t>，洽業務聯絡人趙倩筠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優良遠距課程評選活動6月1日起申請  </dc:title>
</cp:coreProperties>
</file>