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詞創社夜是人聲  新手樂團首次登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詞曲創作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期末成果發表「夜是人聲」，在覺軒花園熱情演出，現場掛滿紅色燈籠，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樂團輪番上陣演出，此次大多由新手樂團首次登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上表演者難掩緊張情緒，台下觀眾瘋狂吶喊加油，最後壓軸團自創曲登場，安可聲更是此起彼落；樂團「寶比咩」主唱自彈電吉他，挑戰</w:t>
      </w:r>
      <w:r>
        <w:rPr>
          <w:rFonts w:ascii="DFKai-SB" w:hAnsi="DFKai-SB"/>
          <w:color w:val="000000"/>
          <w:sz w:val="28"/>
        </w:rPr>
        <w:t>metal</w:t>
      </w:r>
      <w:r>
        <w:rPr>
          <w:rFonts w:ascii="DFKai-SB" w:hAnsi="DFKai-SB"/>
          <w:color w:val="000000"/>
          <w:sz w:val="28"/>
        </w:rPr>
        <w:t>歌曲</w:t>
      </w:r>
      <w:r>
        <w:rPr>
          <w:rFonts w:ascii="DFKai-SB" w:hAnsi="DFKai-SB"/>
          <w:color w:val="000000"/>
          <w:sz w:val="28"/>
        </w:rPr>
        <w:t>Waking The Demon</w:t>
      </w:r>
      <w:r>
        <w:rPr>
          <w:rFonts w:ascii="DFKai-SB" w:hAnsi="DFKai-SB"/>
          <w:color w:val="000000"/>
          <w:sz w:val="28"/>
        </w:rPr>
        <w:t>，面紅耳赤奮力演出，讓尖叫聲瞬間爆發！總召化材一范乃中表示，希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的經典之夜可以帶來更精采的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詞創社夜是人聲  新手樂團首次登台  </dc:title>
</cp:coreProperties>
</file>