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學週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文學院將於週二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起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由院內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在黑天鵝展示廳合辦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文學週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甲蠱文」，大傳系系友、知名導演楊雅</w:t>
      </w:r>
      <w:r>
        <w:rPr>
          <w:rFonts w:ascii="DFKai-SB" w:hAnsi="DFKai-SB"/>
          <w:color w:val="000000"/>
          <w:sz w:val="28"/>
        </w:rPr>
        <w:t>&amp;#21894</w:t>
      </w:r>
      <w:r>
        <w:rPr>
          <w:rFonts w:ascii="DFKai-SB" w:hAnsi="DFKai-SB"/>
          <w:color w:val="000000"/>
          <w:sz w:val="28"/>
        </w:rPr>
        <w:t>及作家鍾文音也將參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覽分為靜態展區及動態、互動展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大部分，並有闖關活動。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文系也將舉辦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五虎崗文學獎決審會，由鍾文音、《文訊》雜誌社社長封德屏等人擔任評審，選出最後優勝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將在驚聲國際會議廳，舉辦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大學部學習成果發表會，中文系推出練習編輯雜誌的成果；資圖系介紹社會學索引典及分享服務學習的經驗；歷史系展出歷史研究、府城之旅等資料；大傳系發表兩部畢製作品；資傳系介紹自創品牌及展出以互動式軟體做市場調查的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總召大傳二楊斯涵表示，文學週以「甲蠱文」為名，想表現本校「風華絕代一甲子，蠱惑文學魅人心。」配合本校即將到來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將「年代、蠱惑、文學」結合，各系的成長歷程都轉化為本次展覽的菁華，歡迎踴躍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週25日開展  </dc:title>
</cp:coreProperties>
</file>