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女生入住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淡江學園將有女生入住！因此學務處住宿輔導組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異宿體驗．交流無界」活動，由男、女宿自治會代表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二張惠華表示，活動藉由環境介紹和食字路口遊戲，讓她對附近環境更加了解。西語二蔡蕙伊說：「原本沒有打算申請住宿淡江學園，但經過這次的體驗活動後，發現淡江學園的生活機能比想像中方便，而且住宿環境也較為舒適，所以我決定下學年申請入住淡江學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女生入住初體驗  </dc:title>
</cp:coreProperties>
</file>