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言社宮燈盃奪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由健言社主辦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宮燈盃大專校院辯論比賽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展開激辯，吸引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組菁英參賽，本校「淡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」打敗台大、清大等校獲得季軍，健言社社長機電二陳姵妤奪得最佳辯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決賽題目是「我國刑法應該廢除死刑」，陳姵妤表示，決賽題目貼近時事，較容易發揮。而這次也是本校第一次獲得宮燈盃的獎項，「辛苦總算有代價！」她指出，健言社這學期經常受邀去三重高中教導演辯社學生辯論課，對此陳姵妤表示：「在教課的過程中，不僅找回對辯論的熱情，也讓技巧更成熟，是幫助比賽得名的原因之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言社宮燈盃奪季軍  </dc:title>
</cp:coreProperties>
</file>